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sah kruhu s polomerom 11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polomer, ak obsah kruhu je 5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priemer, ak obvod kruhu je 25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vod kruhu s polomerom 8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sah kruhu s priemerom 12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vod kruhu s priemerom 18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polomer, ak obvod kruhu je 65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sah kruhu, ak obvod je 130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priemer, ak obsah kruhu je 12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vod kruhu, ak obsah je 7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sah polkruhu s priemerom 5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sah štvrťkruhu s polomerom 0,5 d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vod štvrťkruhu s priemerom 13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obvod polkruhu s polomerom 14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dĺžku kružnice, ktorá je opísaná  štvorcu so stranou 8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aj dĺžku kružnice, ktorá je vpísaná do štvorca so stranou 20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ľko krát musí obehnúť bežec okolo kruhového ihriska s priemerom 50 m, ak chce zabehnúť 1,5 km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ý je obsah platne, ktorej vonkajší priemer 26 cm a vnútorný priemer 1 cm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ľko krát sa otočí koleso auta s polomerom 2 dm na ceste dlhej 10 km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ľko m</w:t>
      </w:r>
      <w:r>
        <w:rPr>
          <w:vertAlign w:val="superscript"/>
        </w:rPr>
        <w:t>2</w:t>
      </w:r>
      <w:r>
        <w:rPr/>
        <w:t xml:space="preserve"> dreva treba na výrobu 20 ks kruhových dosiek s polomerom 15 cm 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33:00Z</dcterms:created>
  <dc:creator>Michal Gregus</dc:creator>
  <dc:description/>
  <cp:keywords/>
  <dc:language>en-US</dc:language>
  <cp:lastModifiedBy>Michal Gregus</cp:lastModifiedBy>
  <dcterms:modified xsi:type="dcterms:W3CDTF">2009-03-17T21:46:00Z</dcterms:modified>
  <cp:revision>3</cp:revision>
  <dc:subject/>
  <dc:title> </dc:title>
</cp:coreProperties>
</file>