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né úlohy o rovnomernom pohyb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Rýchlosť zvuku je 330 m/s. Ako ďaleko je pozorovateľ od miesta výstrelu, ak výstrel počuje po uplynutí 6,5 s.</w:t>
        <w:tab/>
      </w:r>
      <w:r>
        <w:rPr>
          <w:lang w:val="en-US"/>
        </w:rPr>
        <w:t>[2 145 m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bína výťahu sa pohybuje rýchlosťou 5 m/s. Za koľko sekúnd vystúpi na 24.poschodie, ktoré je vo výške 70 m?</w:t>
        <w:tab/>
        <w:t>[14 s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yklista trasu dlhú 3 600 m absolvuje za 12 minút. Vypočítajte jeho rýchlosť v km/h.</w:t>
        <w:tab/>
        <w:t xml:space="preserve">    [18 km/h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 Bratislavy smerom do Košíc súčasne odchádzajú autobus priemernou rýchlosťou 70 km/h a osobné auto priemernou rýchlosťou 90 km/h.. Ako budú od seba vzdialené po uplynutí       3 hodín?</w:t>
        <w:tab/>
        <w:t>[60 km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vaja cyklisti sa chcú dostať tou istou trasou z mesta A do mesta B vzdialených 84 km. Vyšli v rovnakom čase, prvý priemernou rýchlosťou 12 km/h, druhý priemernou rýchlosťou 14 km/h. Ktorý príde do mesta B skôr a o koľko minút?</w:t>
        <w:tab/>
        <w:t>[60 min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 mesta S súčasne vyšli chodec a cyklista, ale opačným smerom. Chodec rýchlosťou          4,4 km/h, cyklista rýchlosťou 18 km/h. Ako sú od seba vzdialení po uplynutí 1 hodiny       a 42 minút?</w:t>
        <w:tab/>
        <w:t>[33 m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ec išiel na chatu autom ráno o 7.hodine. O 7:30 išiel za ním syn Jurko na motocykle. Otec sa pohyboval priemernou rýchlosťou 48 km/h. Jurko sa pohyboval rýchlosťou 60 km/h. O ktorej dostihne Jurko otca? [9:30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 jednej stanice odchádza nákladný vlak priemernou rýchlosťou 36 km/h. O 2 hodiny neskoršie odchádza tým istým smerom osobný vlak priemernou rýchlosťou 48 km/h. Po uplynutí koľkých hodín dostihne osobný vlak nákladný?</w:t>
        <w:tab/>
        <w:t>[6 hod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 dvoch miest A a B, vzdialených 243 km, v tom istom čase vyjdú proti sebe dve autá. Z mesta A priemernou rýchlosťou 84 km/h, z mesta B priemernou rýchlosťou 78 km/h. Kedy a ako ďaleko od mesta B sa stretnú?</w:t>
        <w:tab/>
        <w:t>[1.5 hod, 126 km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 aký čas sa stretnú dvaja kamaráti, ktorí vyšli súčasne oproti sebe zo susedných obcí vzdialených 14 km, keď jeden z nich ide pešo rýchlosťou 4,5 km/h a druhý na bicykli rýchlosťou 16,5 km/h.</w:t>
        <w:tab/>
        <w:t>[40 min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o stanice vypravili dva vlaky s dvojhodinovým rozdielom. Nákladný vlak šiel rýchlosťou 48 km/h a osobný vlak šiel rýchlosťou 60 km/h. O aký čas dohoní osobný vlak nákladný vlak a akú vzdialenosť pritom prejdú?</w:t>
        <w:tab/>
        <w:t>[8 hod, 480 km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stá A a B sú vzdialené 205 km. Z mesta A odchádza do mesta B nákladný vlak priemernou rýchlosťou 30 km/h. Po uplynutí 1,5 hodiny odchádza z mesta B do mesta A osobný vlak priemernou rýchlosťou 50 km/h. Koľko kilometrov od mesta A sa stretnú?    [105 km]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47:00Z</dcterms:created>
  <dc:creator>Michal Gregus</dc:creator>
  <dc:description/>
  <cp:keywords/>
  <dc:language>en-US</dc:language>
  <cp:lastModifiedBy>Michal Gregus</cp:lastModifiedBy>
  <dcterms:modified xsi:type="dcterms:W3CDTF">2009-03-23T19:32:00Z</dcterms:modified>
  <cp:revision>12</cp:revision>
  <dc:subject/>
  <dc:title>1</dc:title>
</cp:coreProperties>
</file>