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ravte výraz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ložte výrazy na súči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934"/>
        <w:col w:w="6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02:00Z</dcterms:created>
  <dc:creator>Michal Gregus</dc:creator>
  <dc:description/>
  <cp:keywords/>
  <dc:language>en-US</dc:language>
  <cp:lastModifiedBy>Michal Gregus</cp:lastModifiedBy>
  <cp:lastPrinted>2009-01-28T19:37:00Z</cp:lastPrinted>
  <dcterms:modified xsi:type="dcterms:W3CDTF">2009-01-28T18:38:00Z</dcterms:modified>
  <cp:revision>12</cp:revision>
  <dc:subject/>
  <dc:title> </dc:title>
</cp:coreProperties>
</file>